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     «21» декабря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24                                                                         </w:t>
      </w:r>
      <w:r>
        <w:rPr>
          <w:b/>
          <w:szCs w:val="28"/>
        </w:rPr>
        <w:t>п. Шелангер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«Шелангерское сельское поселение» на 2017 год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Шелангерс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1. Утвердить основные характеристики бюджета муниципального образования «Шелангерское сельское поселение» Республики Марий Эл (далее – бюджет поселения) на 2017 год: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1) прогнозируемый общий объем доходов бюджета поселения в сумме 15624,9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375,9 тыс. рублей;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2) общий объем расходов бюджета поселения в сумме 15624,9 тыс. рублей;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3) предельный размер дефицита бюджета поселения на 2017 год в сумме 0,0 тыс. рублей.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Шеланге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Шелангерское сельское поселение» на 2017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Шелангерское сельское поселение» и закрепленных за ними кодов классификации источников финансирования дефицитов бюджетов на 2017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муниципального образования «Шелангерское сельское поселение» и закрепленных за ними кодов классификации доходов бюджета на 2017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. Учесть объем поступлений доходов в бюджет муниципального образования «Шелангерское сельское поселение» на 2017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Шелангерское сельское поселение», утвержденное решением Собрания депутатов муниципального образования «Шелангерское сельское поселение» от 6 апреля 2011 года № 84, в 2017 году в бюджет сельского поселения зачис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нормативу 100 процентов: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Шеланге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Шеланге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Шелангерское сельское поселение», в хозяйственном ведении муниципальных унитарных предприятий муниципального образования «Шеланге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Cs w:val="28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3. Установить, что в течение 2017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Шелангерское сельское поселение»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Шеланг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7 год </w:t>
      </w:r>
    </w:p>
    <w:p>
      <w:pPr>
        <w:pStyle w:val="3"/>
        <w:spacing w:before="120" w:after="0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7 год по разделам, подразделам, целевым статьям, группам (группам, подгруппам и элементам)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7 год согласно приложению № 6 к настоящему Решению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3. Утвердить общий объем ассигнований на 2017 год, направляемых на исполнение публичных нормативных обязательств, в сумме 244,6 тыс. рублей.</w:t>
      </w:r>
    </w:p>
    <w:p>
      <w:pPr>
        <w:pStyle w:val="ConsPlus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Шеланге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Администрация муниципального образования «Шелангерское сельское поселение» не вправе принимать решения, приводящие к увеличению в 2017 году численности муниципальных служащих муниципального образования «Шелангерское сельское поселение» и работников муниципальных казенных учреждений муниципального образования «Шелангерское сельское поселение»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Пункт 8. Муниципальный внутренний долг муниципального образования «Шелангерское сельское поселение» и муниципальные внутренние заимствования муниципального образования «Шеланге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Шелангерское сельское поселение» на 1 января 2018 года в сумме 0,0 тыс. рублей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Шелангерское сельское поселение» на 2017 год в сумме 0,0 тыс. рублей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Шелангерское сельское поселение» на 2017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2. Муниципальные гарантии в 2017 году не предоставляются. Размер верхнего предела муниципального долга по муниципальным гарантиям на 1 января 2018 год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. В 2017 году из бюджета муниципального образования «Шелангерское сельское поселение» предоставляются субсидии 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  <w:szCs w:val="28"/>
        </w:rPr>
        <w:t>на</w:t>
      </w:r>
      <w:r>
        <w:rPr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отведения и канализации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Шелангер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 10. 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субсидии из бюджета поселения в республиканский бюджет Республики Марий Эл на 2017 год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 Установить, что в соответствии со статьей 142.2 Бюджетного кодекса Российской Федерации, статьей 14 Закона Республики Марий Эл "О межбюджетных отношениях в Республике Марий Эл" средний уровень расчетных налоговых доходов муниципальных образований в Республике Марий Эл на 1 жителя, увеличенный в 1,3 раза и применяемый при расчете межбюджетных субсидий в 2017 году, составляет по поселениям 1 075,6 рубл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 Утвердить размер межбюджетных субсидий, подлежащих перечислению из бюджета поселения в республиканский бюджет Республики Марий Эл на 2017 год в размере 5330,1 тыс. рублей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Установить, что межбюджетные субсидии из бюджетов поселений, указанные в пункте 2 настоящей статьи, зачисляются в республиканский бюджет Республики Марий Эл ежемесячно, не позднее 25 числа текущего месяца, в размере одной двенадцатой от общего размера субсид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9:00Z</dcterms:created>
  <dc:creator>Admin</dc:creator>
  <dc:description/>
  <cp:keywords/>
  <dc:language>en-US</dc:language>
  <cp:lastModifiedBy>User</cp:lastModifiedBy>
  <cp:lastPrinted>2016-12-21T14:01:00Z</cp:lastPrinted>
  <dcterms:modified xsi:type="dcterms:W3CDTF">2016-12-21T10:02:00Z</dcterms:modified>
  <cp:revision>18</cp:revision>
  <dc:subject/>
  <dc:title>                                                                                            Приложение №1</dc:title>
</cp:coreProperties>
</file>